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県社協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申請団体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富山県社会福祉協議会</w:t>
      </w:r>
    </w:p>
    <w:p>
      <w:pPr>
        <w:pStyle w:val="Normal"/>
        <w:ind w:right="220" w:firstLine="8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竹野　博和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公印略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度ボランティアグループ活性化等発掘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募金助成事業）の返金依頼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付け富県社協第　　号で助成決定した標記助成金につきまして、余剰分　　　円については、令和　　年　　月　　日までに下記口座へ返還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口座　　北陸銀行県庁内支店　普通預金　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１０８３７８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福）富山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担当】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ボランティアセンター　細川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30-0094</w:t>
      </w:r>
      <w:r>
        <w:rPr>
          <w:rFonts w:ascii="ＭＳ 明朝;MS Mincho" w:hAnsi="ＭＳ 明朝;MS Mincho" w:cs="ＭＳ 明朝;MS Mincho"/>
          <w:sz w:val="22"/>
          <w:szCs w:val="22"/>
        </w:rPr>
        <w:t>　富山市安住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20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76-432-6123/FAX 076-432-6124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県社協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市町村社会福祉協議会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富山県社会福祉協議会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長　新田　八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公印略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度ボランティアグループ活性化等発掘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募金助成事業）の返金依頼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付け富県社協第　　号で助成決定した標記助成金につきまして、余剰分　　　円を返金依頼いたしますので、貴会からグループ等にお知らせくださいますよう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返金依頼団体名および返金金額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団体　　　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担当】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ボランティアセンター　細川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30-0094</w:t>
      </w:r>
      <w:r>
        <w:rPr>
          <w:rFonts w:ascii="ＭＳ 明朝;MS Mincho" w:hAnsi="ＭＳ 明朝;MS Mincho" w:cs="ＭＳ 明朝;MS Mincho"/>
          <w:sz w:val="22"/>
          <w:szCs w:val="22"/>
        </w:rPr>
        <w:t>　富山市安住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20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76-432-6123/FAX 076-432-6124</w:t>
      </w:r>
    </w:p>
    <w:sectPr>
      <w:headerReference w:type="default" r:id="rId2"/>
      <w:type w:val="nextPage"/>
      <w:pgSz w:w="11906" w:h="16838"/>
      <w:pgMar w:left="1701" w:right="1701" w:gutter="0" w:header="170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8:00Z</dcterms:created>
  <dc:creator>富山県社会福祉協議会</dc:creator>
  <dc:description/>
  <cp:keywords/>
  <dc:language>en-US</dc:language>
  <cp:lastModifiedBy>040329-02</cp:lastModifiedBy>
  <cp:lastPrinted>2023-04-03T19:25:00Z</cp:lastPrinted>
  <dcterms:modified xsi:type="dcterms:W3CDTF">2023-04-03T10:25:00Z</dcterms:modified>
  <cp:revision>19</cp:revision>
  <dc:subject/>
  <dc:title>（様式３）</dc:title>
</cp:coreProperties>
</file>