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申請団体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firstLine="8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事務局長　髙畑　淳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ボランティアグループ活性化等発掘支援事業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付け富県社協第　　号で助成決定した標記助成金につきまして、余剰分　　　円については、令和　　年　　月　　日までに下記口座へ返還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口座　　北陸銀行県庁内支店　普通預金　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１０８３７８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福）富山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中山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市町村社会福祉協議会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長　</w:t>
      </w:r>
      <w:r>
        <w:rPr>
          <w:rFonts w:ascii="ＭＳ 明朝;MS Mincho" w:hAnsi="ＭＳ 明朝;MS Mincho" w:cs="ＭＳ 明朝;MS Mincho"/>
          <w:szCs w:val="21"/>
        </w:rPr>
        <w:t>髙畑　淳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]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ボランティアグループ活性化等発掘支援事業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付け富県社協第　　号で助成決定した標記助成金につきまして、余剰分　　　円を返金依頼いたしますので、貴会からグループ等にお知らせくださいますよう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返金依頼団体名および返金金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団体　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中山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sectPr>
      <w:headerReference w:type="default" r:id="rId2"/>
      <w:type w:val="nextPage"/>
      <w:pgSz w:w="11906" w:h="16838"/>
      <w:pgMar w:left="1588" w:right="1588" w:gutter="0" w:header="170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8:00Z</dcterms:created>
  <dc:creator>富山県社会福祉協議会</dc:creator>
  <dc:description/>
  <cp:keywords/>
  <dc:language>en-US</dc:language>
  <cp:lastModifiedBy>060331-02</cp:lastModifiedBy>
  <cp:lastPrinted>2023-04-03T19:25:00Z</cp:lastPrinted>
  <dcterms:modified xsi:type="dcterms:W3CDTF">2024-04-09T05:29:00Z</dcterms:modified>
  <cp:revision>24</cp:revision>
  <dc:subject/>
  <dc:title>（様式３）</dc:title>
</cp:coreProperties>
</file>