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丸ｺﾞｼｯｸ;HGPｺﾞｼｯｸE"/>
          <w:sz w:val="32"/>
        </w:rPr>
      </w:pPr>
      <w:r>
        <w:rPr>
          <w:rFonts w:eastAsia="丸ｺﾞｼｯｸ;HGPｺﾞｼｯｸE"/>
          <w:sz w:val="32"/>
        </w:rPr>
        <w:t>リフトリーダー養成研修　受講申込書</w:t>
      </w:r>
    </w:p>
    <w:tbl>
      <w:tblPr>
        <w:tblW w:w="9720" w:type="dxa"/>
        <w:jc w:val="left"/>
        <w:tblInd w:w="-81" w:type="dxa"/>
        <w:tblLayout w:type="fixed"/>
        <w:tblCellMar>
          <w:top w:w="0" w:type="dxa"/>
          <w:left w:w="99" w:type="dxa"/>
          <w:bottom w:w="0" w:type="dxa"/>
          <w:right w:w="99" w:type="dxa"/>
        </w:tblCellMar>
      </w:tblPr>
      <w:tblGrid>
        <w:gridCol w:w="72"/>
        <w:gridCol w:w="1908"/>
        <w:gridCol w:w="309"/>
        <w:gridCol w:w="310"/>
        <w:gridCol w:w="309"/>
        <w:gridCol w:w="310"/>
        <w:gridCol w:w="310"/>
        <w:gridCol w:w="309"/>
        <w:gridCol w:w="310"/>
        <w:gridCol w:w="309"/>
        <w:gridCol w:w="310"/>
        <w:gridCol w:w="310"/>
        <w:gridCol w:w="309"/>
        <w:gridCol w:w="310"/>
        <w:gridCol w:w="65"/>
        <w:gridCol w:w="244"/>
        <w:gridCol w:w="310"/>
        <w:gridCol w:w="310"/>
        <w:gridCol w:w="309"/>
        <w:gridCol w:w="310"/>
        <w:gridCol w:w="309"/>
        <w:gridCol w:w="310"/>
        <w:gridCol w:w="310"/>
        <w:gridCol w:w="309"/>
        <w:gridCol w:w="310"/>
        <w:gridCol w:w="309"/>
        <w:gridCol w:w="310"/>
        <w:gridCol w:w="310"/>
      </w:tblGrid>
      <w:tr>
        <w:trPr>
          <w:trHeight w:val="808" w:hRule="atLeast"/>
        </w:trPr>
        <w:tc>
          <w:tcPr>
            <w:tcW w:w="9720" w:type="dxa"/>
            <w:gridSpan w:val="28"/>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丸ｺﾞｼｯｸ;HGPｺﾞｼｯｸE" w:hAnsi="丸ｺﾞｼｯｸ;HGPｺﾞｼｯｸE" w:eastAsia="丸ｺﾞｼｯｸ;HGPｺﾞｼｯｸE"/>
              </w:rPr>
              <w:t>申込日　西暦　　　　　年　　　　月　　　　日</w:t>
            </w:r>
          </w:p>
          <w:p>
            <w:pPr>
              <w:pStyle w:val="Normal"/>
              <w:ind w:firstLine="210"/>
              <w:rPr>
                <w:rFonts w:ascii="丸ｺﾞｼｯｸ;HGPｺﾞｼｯｸE" w:hAnsi="丸ｺﾞｼｯｸ;HGPｺﾞｼｯｸE" w:eastAsia="丸ｺﾞｼｯｸ;HGPｺﾞｼｯｸE"/>
                <w:sz w:val="18"/>
                <w:szCs w:val="18"/>
              </w:rPr>
            </w:pPr>
            <w:r>
              <w:rPr>
                <w:rFonts w:ascii="丸ｺﾞｼｯｸ;HGPｺﾞｼｯｸE" w:hAnsi="丸ｺﾞｼｯｸ;HGPｺﾞｼｯｸE" w:eastAsia="丸ｺﾞｼｯｸ;HGPｺﾞｼｯｸE"/>
              </w:rPr>
              <w:t>公益財団法人テクノエイド協会理事長　殿</w:t>
            </w:r>
          </w:p>
          <w:p>
            <w:pPr>
              <w:pStyle w:val="Normal"/>
              <w:rPr/>
            </w:pPr>
            <w:r>
              <w:rPr>
                <w:rFonts w:ascii="丸ｺﾞｼｯｸ;HGPｺﾞｼｯｸE" w:hAnsi="丸ｺﾞｼｯｸ;HGPｺﾞｼｯｸE" w:eastAsia="丸ｺﾞｼｯｸ;HGPｺﾞｼｯｸE"/>
              </w:rPr>
              <w:t>リフトリーダー養成研修の受講を申込みます。</w:t>
            </w:r>
          </w:p>
        </w:tc>
      </w:tr>
      <w:tr>
        <w:trPr>
          <w:trHeight w:val="475" w:hRule="atLeast"/>
          <w:cantSplit w:val="true"/>
        </w:trPr>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申込者氏名等</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715" w:type="dxa"/>
            <w:gridSpan w:val="12"/>
            <w:vMerge w:val="restart"/>
            <w:tcBorders>
              <w:top w:val="single" w:sz="12" w:space="0" w:color="000000"/>
              <w:left w:val="single" w:sz="12" w:space="0" w:color="000000"/>
              <w:bottom w:val="single" w:sz="4"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ﾌﾘｶﾞﾅ</w: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氏名</w:t>
            </w:r>
          </w:p>
        </w:tc>
        <w:tc>
          <w:tcPr>
            <w:tcW w:w="4025" w:type="dxa"/>
            <w:gridSpan w:val="14"/>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rPr>
              <w:t>生年月日　　　　　　　　　　性別　 男 ・ 女</w:t>
            </w:r>
          </w:p>
        </w:tc>
      </w:tr>
      <w:tr>
        <w:trPr>
          <w:trHeight w:val="375"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715" w:type="dxa"/>
            <w:gridSpan w:val="1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4025" w:type="dxa"/>
            <w:gridSpan w:val="14"/>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rPr>
              <w:t>西暦　　　　　　年　　月　　日生　満　　　歳</w:t>
            </w:r>
          </w:p>
        </w:tc>
      </w:tr>
      <w:tr>
        <w:trPr>
          <w:trHeight w:val="803"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ashSmallGap" w:sz="8" w:space="0" w:color="000000"/>
              <w:left w:val="single" w:sz="12" w:space="0" w:color="000000"/>
              <w:bottom w:val="dashSmallGap" w:sz="8"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42545</wp:posOffset>
                      </wp:positionV>
                      <wp:extent cx="560070" cy="407035"/>
                      <wp:effectExtent l="0" t="0" r="0" b="0"/>
                      <wp:wrapNone/>
                      <wp:docPr id="1" name="Frame1"/>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275"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ashSmallGap" w:sz="8" w:space="0" w:color="000000"/>
              <w:left w:val="single" w:sz="12" w:space="0" w:color="000000"/>
              <w:bottom w:val="single" w:sz="12" w:space="0" w:color="000000"/>
              <w:right w:val="single" w:sz="12" w:space="0" w:color="000000"/>
            </w:tcBorders>
          </w:tcPr>
          <w:p>
            <w:pPr>
              <w:pStyle w:val="Normal"/>
              <w:rPr/>
            </w:pPr>
            <w:r>
              <w:rPr>
                <w:rFonts w:ascii="丸ｺﾞｼｯｸ;HGPｺﾞｼｯｸE" w:hAnsi="丸ｺﾞｼｯｸ;HGPｺﾞｼｯｸE" w:eastAsia="丸ｺﾞｼｯｸ;HGPｺﾞｼｯｸE"/>
              </w:rPr>
              <w:t>ＴＥＬ　　　　　　　（　　　　　　　）　　　　　　　 ／携帯電話　　　　　　（　　　　　　　）　　　</w:t>
            </w:r>
          </w:p>
        </w:tc>
      </w:tr>
      <w:tr>
        <w:trPr>
          <w:trHeight w:val="405" w:hRule="atLeast"/>
          <w:cantSplit w:val="true"/>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ールアドレス</w:t>
            </w:r>
          </w:p>
        </w:tc>
        <w:tc>
          <w:tcPr>
            <w:tcW w:w="7740" w:type="dxa"/>
            <w:gridSpan w:val="26"/>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２つ記入して下さい】メインアドレスに送信出来なくなった場合、予備アドレスにご連絡する場合があります。</w:t>
            </w:r>
            <w:r>
              <w:rPr>
                <w:rFonts w:ascii="丸ｺﾞｼｯｸ;HGPｺﾞｼｯｸE" w:hAnsi="丸ｺﾞｼｯｸ;HGPｺﾞｼｯｸE" w:eastAsia="丸ｺﾞｼｯｸ;HGPｺﾞｼｯｸE"/>
                <w:sz w:val="20"/>
                <w:szCs w:val="20"/>
              </w:rPr>
              <w:t>－ハイフン、</w:t>
            </w:r>
            <w:r>
              <w:rPr>
                <w:rFonts w:eastAsia="HGｺﾞｼｯｸE" w:cs="ＭＳ 明朝;MS Mincho" w:ascii="HGｺﾞｼｯｸE" w:hAnsi="HGｺﾞｼｯｸE"/>
                <w:sz w:val="20"/>
                <w:szCs w:val="20"/>
              </w:rPr>
              <w:t>_</w:t>
            </w:r>
            <w:r>
              <w:rPr>
                <w:rFonts w:ascii="HGｺﾞｼｯｸE" w:hAnsi="HGｺﾞｼｯｸE" w:cs="ＭＳ 明朝;MS Mincho" w:eastAsia="HGｺﾞｼｯｸE"/>
                <w:sz w:val="20"/>
                <w:szCs w:val="20"/>
              </w:rPr>
              <w:t>アンダーバー等間違えやすいので正しく記入してください</w:t>
            </w:r>
          </w:p>
        </w:tc>
      </w:tr>
      <w:tr>
        <w:trPr>
          <w:trHeight w:val="300" w:hRule="atLeast"/>
          <w:cantSplit w:val="true"/>
        </w:trPr>
        <w:tc>
          <w:tcPr>
            <w:tcW w:w="19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イン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300"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300" w:hRule="atLeast"/>
          <w:cantSplit w:val="true"/>
        </w:trPr>
        <w:tc>
          <w:tcPr>
            <w:tcW w:w="19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予備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167"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0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10"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505"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主たる業務内容に関する資格</w:t>
            </w:r>
          </w:p>
        </w:tc>
        <w:tc>
          <w:tcPr>
            <w:tcW w:w="3780" w:type="dxa"/>
            <w:gridSpan w:val="13"/>
            <w:tcBorders>
              <w:top w:val="single" w:sz="12"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559" w:hRule="atLeast"/>
          <w:cantSplit w:val="true"/>
        </w:trPr>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その他保持資格</w:t>
            </w:r>
          </w:p>
        </w:tc>
        <w:tc>
          <w:tcPr>
            <w:tcW w:w="3780" w:type="dxa"/>
            <w:gridSpan w:val="13"/>
            <w:tcBorders>
              <w:top w:val="single" w:sz="12" w:space="0" w:color="000000"/>
              <w:left w:val="single" w:sz="12" w:space="0" w:color="000000"/>
              <w:bottom w:val="dashSmallGap" w:sz="8"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553"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sz w:val="18"/>
              </w:rPr>
            </w:pPr>
            <w:r>
              <w:rPr>
                <w:rFonts w:eastAsia="丸ｺﾞｼｯｸ;HGPｺﾞｼｯｸE" w:ascii="丸ｺﾞｼｯｸ;HGPｺﾞｼｯｸE" w:hAnsi="丸ｺﾞｼｯｸ;HGPｺﾞｼｯｸE"/>
                <w:sz w:val="18"/>
              </w:rPr>
            </w:r>
          </w:p>
        </w:tc>
        <w:tc>
          <w:tcPr>
            <w:tcW w:w="3780" w:type="dxa"/>
            <w:gridSpan w:val="13"/>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gridSpan w:val="13"/>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766" w:hRule="atLeast"/>
          <w:cantSplit w:val="true"/>
        </w:trPr>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　務　先</w:t>
            </w:r>
          </w:p>
        </w:tc>
        <w:tc>
          <w:tcPr>
            <w:tcW w:w="7740" w:type="dxa"/>
            <w:gridSpan w:val="26"/>
            <w:tcBorders>
              <w:top w:val="single" w:sz="12" w:space="0" w:color="000000"/>
              <w:left w:val="single" w:sz="12" w:space="0" w:color="000000"/>
              <w:bottom w:val="dotted" w:sz="4" w:space="0" w:color="000000"/>
              <w:right w:val="single" w:sz="12"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名称（営業所、支店名等までお書きください）</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874"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dotted"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42545</wp:posOffset>
                      </wp:positionV>
                      <wp:extent cx="560070" cy="407035"/>
                      <wp:effectExtent l="0" t="0" r="0" b="0"/>
                      <wp:wrapNone/>
                      <wp:docPr id="2" name="Frame2"/>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道</w:t>
                            </w:r>
                          </w:p>
                          <w:p>
                            <w:pPr>
                              <w:pStyle w:val="Normal"/>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348"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dotted" w:sz="4" w:space="0" w:color="000000"/>
              <w:right w:val="single" w:sz="12" w:space="0" w:color="000000"/>
            </w:tcBorders>
          </w:tcPr>
          <w:p>
            <w:pPr>
              <w:pStyle w:val="Normal"/>
              <w:jc w:val="left"/>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ＴＥＬ　　　　　　（　　　　　　）　　　　　　　    ／ＦＡＸ　　　　　　（　　　　　　）　</w:t>
            </w:r>
          </w:p>
        </w:tc>
      </w:tr>
      <w:tr>
        <w:trPr>
          <w:trHeight w:val="1861" w:hRule="atLeast"/>
          <w:cantSplit w:val="true"/>
        </w:trPr>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26"/>
            <w:tcBorders>
              <w:top w:val="dotted" w:sz="4"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業種・施設種別：該当するものに○印）</w:t>
            </w:r>
          </w:p>
          <w:p>
            <w:pPr>
              <w:pStyle w:val="Normal"/>
              <w:rPr/>
            </w:pPr>
            <w:r>
              <w:rPr>
                <w:rFonts w:eastAsia="丸ｺﾞｼｯｸ;HGPｺﾞｼｯｸE" w:ascii="丸ｺﾞｼｯｸ;HGPｺﾞｼｯｸE" w:hAnsi="丸ｺﾞｼｯｸ;HGPｺﾞｼｯｸE"/>
              </w:rPr>
              <w:t xml:space="preserve">1. </w:t>
            </w:r>
            <w:r>
              <w:rPr>
                <w:rFonts w:ascii="丸ｺﾞｼｯｸ;HGPｺﾞｼｯｸE" w:hAnsi="丸ｺﾞｼｯｸ;HGPｺﾞｼｯｸE" w:eastAsia="丸ｺﾞｼｯｸ;HGPｺﾞｼｯｸE"/>
              </w:rPr>
              <w:t xml:space="preserve">福祉用具貸与事業者 </w:t>
            </w:r>
            <w:r>
              <w:rPr>
                <w:rFonts w:eastAsia="丸ｺﾞｼｯｸ;HGPｺﾞｼｯｸE" w:ascii="丸ｺﾞｼｯｸ;HGPｺﾞｼｯｸE" w:hAnsi="丸ｺﾞｼｯｸ;HGPｺﾞｼｯｸE"/>
              </w:rPr>
              <w:t>2.</w:t>
            </w:r>
            <w:r>
              <w:rPr>
                <w:rFonts w:ascii="丸ｺﾞｼｯｸ;HGPｺﾞｼｯｸE" w:hAnsi="丸ｺﾞｼｯｸ;HGPｺﾞｼｯｸE" w:eastAsia="丸ｺﾞｼｯｸ;HGPｺﾞｼｯｸE"/>
              </w:rPr>
              <w:t xml:space="preserve">福祉用具販売事業者 </w:t>
            </w:r>
            <w:r>
              <w:rPr>
                <w:rFonts w:eastAsia="丸ｺﾞｼｯｸ;HGPｺﾞｼｯｸE" w:ascii="丸ｺﾞｼｯｸ;HGPｺﾞｼｯｸE" w:hAnsi="丸ｺﾞｼｯｸ;HGPｺﾞｼｯｸE"/>
              </w:rPr>
              <w:t>3.</w:t>
            </w:r>
            <w:r>
              <w:rPr>
                <w:rFonts w:ascii="丸ｺﾞｼｯｸ;HGPｺﾞｼｯｸE" w:hAnsi="丸ｺﾞｼｯｸ;HGPｺﾞｼｯｸE" w:eastAsia="丸ｺﾞｼｯｸ;HGPｺﾞｼｯｸE"/>
              </w:rPr>
              <w:t xml:space="preserve">その他の指定居宅サービス事業者 </w:t>
            </w:r>
            <w:r>
              <w:rPr>
                <w:rFonts w:eastAsia="丸ｺﾞｼｯｸ;HGPｺﾞｼｯｸE" w:ascii="丸ｺﾞｼｯｸ;HGPｺﾞｼｯｸE" w:hAnsi="丸ｺﾞｼｯｸ;HGPｺﾞｼｯｸE"/>
              </w:rPr>
              <w:t>4.</w:t>
            </w:r>
            <w:r>
              <w:rPr>
                <w:rFonts w:ascii="丸ｺﾞｼｯｸ;HGPｺﾞｼｯｸE" w:hAnsi="丸ｺﾞｼｯｸ;HGPｺﾞｼｯｸE" w:eastAsia="丸ｺﾞｼｯｸ;HGPｺﾞｼｯｸE"/>
                <w:sz w:val="20"/>
                <w:szCs w:val="20"/>
              </w:rPr>
              <w:t xml:space="preserve">居宅介護支援事業者 </w:t>
            </w:r>
            <w:r>
              <w:rPr>
                <w:rFonts w:eastAsia="丸ｺﾞｼｯｸ;HGPｺﾞｼｯｸE" w:ascii="丸ｺﾞｼｯｸ;HGPｺﾞｼｯｸE" w:hAnsi="丸ｺﾞｼｯｸ;HGPｺﾞｼｯｸE"/>
                <w:sz w:val="20"/>
                <w:szCs w:val="20"/>
              </w:rPr>
              <w:t>5.</w:t>
            </w:r>
            <w:r>
              <w:rPr>
                <w:rFonts w:ascii="丸ｺﾞｼｯｸ;HGPｺﾞｼｯｸE" w:hAnsi="丸ｺﾞｼｯｸ;HGPｺﾞｼｯｸE" w:eastAsia="丸ｺﾞｼｯｸ;HGPｺﾞｼｯｸE"/>
                <w:sz w:val="20"/>
                <w:szCs w:val="20"/>
              </w:rPr>
              <w:t>特別養護老人ホーム　</w:t>
            </w:r>
            <w:r>
              <w:rPr>
                <w:rFonts w:eastAsia="丸ｺﾞｼｯｸ;HGPｺﾞｼｯｸE" w:ascii="丸ｺﾞｼｯｸ;HGPｺﾞｼｯｸE" w:hAnsi="丸ｺﾞｼｯｸ;HGPｺﾞｼｯｸE"/>
              </w:rPr>
              <w:t>6.</w:t>
            </w:r>
            <w:r>
              <w:rPr>
                <w:rFonts w:ascii="丸ｺﾞｼｯｸ;HGPｺﾞｼｯｸE" w:hAnsi="丸ｺﾞｼｯｸ;HGPｺﾞｼｯｸE" w:eastAsia="丸ｺﾞｼｯｸ;HGPｺﾞｼｯｸE"/>
              </w:rPr>
              <w:t>社会福祉協議会　</w:t>
            </w:r>
            <w:r>
              <w:rPr>
                <w:rFonts w:eastAsia="丸ｺﾞｼｯｸ;HGPｺﾞｼｯｸE" w:ascii="丸ｺﾞｼｯｸ;HGPｺﾞｼｯｸE" w:hAnsi="丸ｺﾞｼｯｸ;HGPｺﾞｼｯｸE"/>
              </w:rPr>
              <w:t>7.</w:t>
            </w:r>
            <w:r>
              <w:rPr>
                <w:rFonts w:ascii="丸ｺﾞｼｯｸ;HGPｺﾞｼｯｸE" w:hAnsi="丸ｺﾞｼｯｸ;HGPｺﾞｼｯｸE" w:eastAsia="丸ｺﾞｼｯｸ;HGPｺﾞｼｯｸE"/>
              </w:rPr>
              <w:t xml:space="preserve">行政 </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t>8.</w:t>
            </w:r>
            <w:r>
              <w:rPr>
                <w:rFonts w:ascii="丸ｺﾞｼｯｸ;HGPｺﾞｼｯｸE" w:hAnsi="丸ｺﾞｼｯｸ;HGPｺﾞｼｯｸE" w:eastAsia="丸ｺﾞｼｯｸ;HGPｺﾞｼｯｸE"/>
              </w:rPr>
              <w:t xml:space="preserve">介護実習・普及センター </w:t>
            </w:r>
            <w:r>
              <w:rPr>
                <w:rFonts w:eastAsia="丸ｺﾞｼｯｸ;HGPｺﾞｼｯｸE" w:ascii="丸ｺﾞｼｯｸ;HGPｺﾞｼｯｸE" w:hAnsi="丸ｺﾞｼｯｸ;HGPｺﾞｼｯｸE"/>
              </w:rPr>
              <w:t>9.</w:t>
            </w:r>
            <w:r>
              <w:rPr>
                <w:rFonts w:ascii="丸ｺﾞｼｯｸ;HGPｺﾞｼｯｸE" w:hAnsi="丸ｺﾞｼｯｸ;HGPｺﾞｼｯｸE" w:eastAsia="丸ｺﾞｼｯｸ;HGPｺﾞｼｯｸE"/>
              </w:rPr>
              <w:t>高齢者総合相談センター　</w:t>
            </w:r>
            <w:r>
              <w:rPr>
                <w:rFonts w:eastAsia="丸ｺﾞｼｯｸ;HGPｺﾞｼｯｸE" w:ascii="丸ｺﾞｼｯｸ;HGPｺﾞｼｯｸE" w:hAnsi="丸ｺﾞｼｯｸ;HGPｺﾞｼｯｸE"/>
              </w:rPr>
              <w:t>10.</w:t>
            </w:r>
            <w:r>
              <w:rPr>
                <w:rFonts w:ascii="丸ｺﾞｼｯｸ;HGPｺﾞｼｯｸE" w:hAnsi="丸ｺﾞｼｯｸ;HGPｺﾞｼｯｸE" w:eastAsia="丸ｺﾞｼｯｸ;HGPｺﾞｼｯｸE"/>
              </w:rPr>
              <w:t>病院・診療所　</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t>11.</w:t>
            </w:r>
            <w:r>
              <w:rPr>
                <w:rFonts w:ascii="丸ｺﾞｼｯｸ;HGPｺﾞｼｯｸE" w:hAnsi="丸ｺﾞｼｯｸ;HGPｺﾞｼｯｸE" w:eastAsia="丸ｺﾞｼｯｸ;HGPｺﾞｼｯｸE"/>
              </w:rPr>
              <w:t xml:space="preserve">リハビリテーションセンター </w:t>
            </w:r>
            <w:r>
              <w:rPr>
                <w:rFonts w:eastAsia="丸ｺﾞｼｯｸ;HGPｺﾞｼｯｸE" w:ascii="丸ｺﾞｼｯｸ;HGPｺﾞｼｯｸE" w:hAnsi="丸ｺﾞｼｯｸ;HGPｺﾞｼｯｸE"/>
              </w:rPr>
              <w:t>12.</w:t>
            </w:r>
            <w:r>
              <w:rPr>
                <w:rFonts w:ascii="丸ｺﾞｼｯｸ;HGPｺﾞｼｯｸE" w:hAnsi="丸ｺﾞｼｯｸ;HGPｺﾞｼｯｸE" w:eastAsia="丸ｺﾞｼｯｸ;HGPｺﾞｼｯｸE"/>
              </w:rPr>
              <w:t>公設展示場　</w:t>
            </w:r>
            <w:r>
              <w:rPr>
                <w:rFonts w:eastAsia="丸ｺﾞｼｯｸ;HGPｺﾞｼｯｸE" w:ascii="丸ｺﾞｼｯｸ;HGPｺﾞｼｯｸE" w:hAnsi="丸ｺﾞｼｯｸ;HGPｺﾞｼｯｸE"/>
              </w:rPr>
              <w:t>13.</w:t>
            </w:r>
            <w:r>
              <w:rPr>
                <w:rFonts w:ascii="丸ｺﾞｼｯｸ;HGPｺﾞｼｯｸE" w:hAnsi="丸ｺﾞｼｯｸ;HGPｺﾞｼｯｸE" w:eastAsia="丸ｺﾞｼｯｸ;HGPｺﾞｼｯｸE"/>
              </w:rPr>
              <w:t>福祉用具製造事業者</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lang w:eastAsia="zh-TW"/>
              </w:rPr>
              <w:t>14.</w:t>
            </w:r>
            <w:r>
              <w:rPr>
                <w:rFonts w:ascii="丸ｺﾞｼｯｸ;HGPｺﾞｼｯｸE" w:hAnsi="丸ｺﾞｼｯｸ;HGPｺﾞｼｯｸE" w:eastAsia="丸ｺﾞｼｯｸ;HGPｺﾞｼｯｸE"/>
              </w:rPr>
              <w:t>老人保健施設</w:t>
            </w:r>
            <w:r>
              <w:rPr>
                <w:rFonts w:ascii="丸ｺﾞｼｯｸ;HGPｺﾞｼｯｸE" w:hAnsi="丸ｺﾞｼｯｸ;HGPｺﾞｼｯｸE" w:eastAsia="丸ｺﾞｼｯｸ;HGPｺﾞｼｯｸE"/>
                <w:lang w:eastAsia="zh-TW"/>
              </w:rPr>
              <w:t xml:space="preserve"> </w:t>
            </w:r>
            <w:r>
              <w:rPr>
                <w:rFonts w:eastAsia="丸ｺﾞｼｯｸ;HGPｺﾞｼｯｸE" w:ascii="丸ｺﾞｼｯｸ;HGPｺﾞｼｯｸE" w:hAnsi="丸ｺﾞｼｯｸ;HGPｺﾞｼｯｸE"/>
                <w:lang w:eastAsia="zh-TW"/>
              </w:rPr>
              <w:t>15.</w:t>
            </w:r>
            <w:r>
              <w:rPr>
                <w:rFonts w:ascii="丸ｺﾞｼｯｸ;HGPｺﾞｼｯｸE" w:hAnsi="丸ｺﾞｼｯｸ;HGPｺﾞｼｯｸE" w:eastAsia="丸ｺﾞｼｯｸ;HGPｺﾞｼｯｸE"/>
              </w:rPr>
              <w:t>介護療養型医療施設 　</w:t>
            </w:r>
            <w:r>
              <w:rPr>
                <w:rFonts w:eastAsia="丸ｺﾞｼｯｸ;HGPｺﾞｼｯｸE" w:ascii="丸ｺﾞｼｯｸ;HGPｺﾞｼｯｸE" w:hAnsi="丸ｺﾞｼｯｸ;HGPｺﾞｼｯｸE"/>
              </w:rPr>
              <w:t>16.</w:t>
            </w:r>
            <w:r>
              <w:rPr>
                <w:rFonts w:ascii="丸ｺﾞｼｯｸ;HGPｺﾞｼｯｸE" w:hAnsi="丸ｺﾞｼｯｸ;HGPｺﾞｼｯｸE" w:eastAsia="丸ｺﾞｼｯｸ;HGPｺﾞｼｯｸE"/>
              </w:rPr>
              <w:t>住宅改修事業者　</w:t>
            </w:r>
            <w:r>
              <w:rPr>
                <w:rFonts w:eastAsia="丸ｺﾞｼｯｸ;HGPｺﾞｼｯｸE" w:ascii="丸ｺﾞｼｯｸ;HGPｺﾞｼｯｸE" w:hAnsi="丸ｺﾞｼｯｸ;HGPｺﾞｼｯｸE"/>
              </w:rPr>
              <w:t>17.</w:t>
            </w:r>
            <w:r>
              <w:rPr>
                <w:rFonts w:ascii="丸ｺﾞｼｯｸ;HGPｺﾞｼｯｸE" w:hAnsi="丸ｺﾞｼｯｸ;HGPｺﾞｼｯｸE" w:eastAsia="丸ｺﾞｼｯｸ;HGPｺﾞｼｯｸE"/>
              </w:rPr>
              <w:t>教育機関</w:t>
            </w:r>
          </w:p>
          <w:p>
            <w:pPr>
              <w:pStyle w:val="Normal"/>
              <w:rPr/>
            </w:pPr>
            <w:r>
              <w:rPr>
                <w:rFonts w:eastAsia="丸ｺﾞｼｯｸ;HGPｺﾞｼｯｸE" w:ascii="丸ｺﾞｼｯｸ;HGPｺﾞｼｯｸE" w:hAnsi="丸ｺﾞｼｯｸ;HGPｺﾞｼｯｸE"/>
              </w:rPr>
              <w:t>18.</w:t>
            </w:r>
            <w:r>
              <w:rPr>
                <w:rFonts w:ascii="丸ｺﾞｼｯｸ;HGPｺﾞｼｯｸE" w:hAnsi="丸ｺﾞｼｯｸ;HGPｺﾞｼｯｸE" w:eastAsia="丸ｺﾞｼｯｸ;HGPｺﾞｼｯｸE"/>
              </w:rPr>
              <w:t>その他（具体的に　　　　　　　　　　　　　　　　　　　　　　　　　　　　　　　　　　　　　　　）</w:t>
            </w:r>
          </w:p>
        </w:tc>
      </w:tr>
      <w:tr>
        <w:trPr>
          <w:trHeight w:val="1246"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務先での</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業務内容</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従事期間</w:t>
            </w:r>
          </w:p>
        </w:tc>
        <w:tc>
          <w:tcPr>
            <w:tcW w:w="7740" w:type="dxa"/>
            <w:gridSpan w:val="26"/>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に関連する主な業務内容</w:t>
            </w:r>
          </w:p>
          <w:p>
            <w:pPr>
              <w:pStyle w:val="Normal"/>
              <w:rPr>
                <w:rFonts w:ascii="丸ｺﾞｼｯｸ;HGPｺﾞｼｯｸE" w:hAnsi="丸ｺﾞｼｯｸ;HGPｺﾞｼｯｸE" w:eastAsia="丸ｺﾞｼｯｸ;HGPｺﾞｼｯｸE"/>
                <w:lang w:val="en-US" w:eastAsia="en-US"/>
              </w:rPr>
            </w:pPr>
            <w:r>
              <w:rPr>
                <w:rFonts w:eastAsia="丸ｺﾞｼｯｸ;HGPｺﾞｼｯｸE" w:ascii="丸ｺﾞｼｯｸ;HGPｺﾞｼｯｸE" w:hAnsi="丸ｺﾞｼｯｸ;HGPｺﾞｼｯｸE"/>
                <w:lang w:val="en-US" w:eastAsia="en-US"/>
              </w:rPr>
              <mc:AlternateContent>
                <mc:Choice Requires="wpg">
                  <w:drawing>
                    <wp:anchor behindDoc="0" distT="0" distB="0" distL="114935" distR="114935" simplePos="0" locked="0" layoutInCell="1" allowOverlap="1" relativeHeight="3">
                      <wp:simplePos x="0" y="0"/>
                      <wp:positionH relativeFrom="column">
                        <wp:posOffset>57785</wp:posOffset>
                      </wp:positionH>
                      <wp:positionV relativeFrom="paragraph">
                        <wp:posOffset>13970</wp:posOffset>
                      </wp:positionV>
                      <wp:extent cx="4679950" cy="366395"/>
                      <wp:effectExtent l="10160" t="10160" r="10160" b="9525"/>
                      <wp:wrapNone/>
                      <wp:docPr id="3" name=""/>
                      <a:graphic xmlns:a="http://schemas.openxmlformats.org/drawingml/2006/main">
                        <a:graphicData uri="http://schemas.microsoft.com/office/word/2010/wordprocessingGroup">
                          <wpg:wgp>
                            <wpg:cNvGrpSpPr/>
                            <wpg:grpSpPr>
                              <a:xfrm>
                                <a:off x="0" y="0"/>
                                <a:ext cx="4680000" cy="366480"/>
                                <a:chOff x="0" y="0"/>
                                <a:chExt cx="4680000" cy="366480"/>
                              </a:xfrm>
                            </wpg:grpSpPr>
                            <wps:wsp>
                              <wps:cNvSpPr/>
                              <wps:spPr>
                                <a:xfrm>
                                  <a:off x="0" y="1800"/>
                                  <a:ext cx="114480" cy="339120"/>
                                </a:xfrm>
                                <a:custGeom>
                                  <a:avLst/>
                                  <a:gdLst>
                                    <a:gd name="textAreaLeft" fmla="*/ 19080 w 64800"/>
                                    <a:gd name="textAreaRight" fmla="*/ 65160 w 64800"/>
                                    <a:gd name="textAreaTop" fmla="*/ 7920 h 192240"/>
                                    <a:gd name="textAreaBottom" fmla="*/ 184320 h 19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4565520" y="0"/>
                                  <a:ext cx="114480" cy="366480"/>
                                </a:xfrm>
                                <a:custGeom>
                                  <a:avLst/>
                                  <a:gdLst>
                                    <a:gd name="textAreaLeft" fmla="*/ 0 w 64800"/>
                                    <a:gd name="textAreaRight" fmla="*/ 45360 w 64800"/>
                                    <a:gd name="textAreaTop" fmla="*/ 8640 h 207720"/>
                                    <a:gd name="textAreaBottom" fmla="*/ 199080 h 20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1pt;width:368.5pt;height:28.85pt" coordorigin="91,22" coordsize="7370,57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25;width:179;height:533;mso-wrap-style:none;v-text-anchor:middle"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281;top:22;width:179;height:576;mso-wrap-style:none;v-text-anchor:middle" type="_x0000_t86">
                        <v:fill o:detectmouseclick="t" on="false"/>
                        <v:stroke color="black" weight="19080" joinstyle="miter" endcap="flat"/>
                        <w10:wrap type="none"/>
                      </v:shape>
                    </v:group>
                  </w:pict>
                </mc:Fallback>
              </mc:AlternateConten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pPr>
            <w:r>
              <w:rPr>
                <w:rFonts w:ascii="丸ｺﾞｼｯｸ;HGPｺﾞｼｯｸE" w:hAnsi="丸ｺﾞｼｯｸ;HGPｺﾞｼｯｸE" w:eastAsia="丸ｺﾞｼｯｸ;HGPｺﾞｼｯｸE"/>
              </w:rPr>
              <w:t>・従事期間　　（西暦　　　　年　　　　月　～　現在）</w:t>
            </w:r>
          </w:p>
        </w:tc>
      </w:tr>
      <w:tr>
        <w:trPr>
          <w:trHeight w:val="611"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ﾌﾟﾗﾝﾅｰ情報ｼｽﾃﾑの</w:t>
            </w:r>
            <w:r>
              <w:rPr>
                <w:rFonts w:eastAsia="丸ｺﾞｼｯｸ;HGPｺﾞｼｯｸE" w:ascii="丸ｺﾞｼｯｸ;HGPｺﾞｼｯｸE" w:hAnsi="丸ｺﾞｼｯｸ;HGPｺﾞｼｯｸE"/>
              </w:rPr>
              <w:t>ID</w:t>
            </w:r>
            <w:r>
              <w:rPr>
                <w:rFonts w:ascii="丸ｺﾞｼｯｸ;HGPｺﾞｼｯｸE" w:hAnsi="丸ｺﾞｼｯｸ;HGPｺﾞｼｯｸE" w:eastAsia="丸ｺﾞｼｯｸ;HGPｺﾞｼｯｸE"/>
              </w:rPr>
              <w:t>をお持ちの方はご記入ください</w:t>
            </w:r>
          </w:p>
        </w:tc>
        <w:tc>
          <w:tcPr>
            <w:tcW w:w="77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福祉用具プランナー情報ｼｽﾃﾑ</w:t>
            </w:r>
          </w:p>
          <w:p>
            <w:pPr>
              <w:pStyle w:val="Normal"/>
              <w:ind w:firstLine="210"/>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　ＩＤ番号：</w:t>
            </w:r>
          </w:p>
        </w:tc>
      </w:tr>
      <w:tr>
        <w:trPr>
          <w:trHeight w:val="322" w:hRule="atLeast"/>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資料等送付先</w:t>
            </w:r>
          </w:p>
        </w:tc>
        <w:tc>
          <w:tcPr>
            <w:tcW w:w="77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　　自宅　　・　　勤務先　　】　※いずれかに○印</w:t>
            </w:r>
          </w:p>
        </w:tc>
      </w:tr>
      <w:tr>
        <w:trPr>
          <w:trHeight w:val="793" w:hRule="atLeast"/>
        </w:trPr>
        <w:tc>
          <w:tcPr>
            <w:tcW w:w="72" w:type="dxa"/>
            <w:tcBorders/>
            <w:tcMar>
              <w:left w:w="0" w:type="dxa"/>
              <w:right w:w="0" w:type="dxa"/>
            </w:tcMar>
          </w:tcPr>
          <w:p>
            <w:pPr>
              <w:pStyle w:val="Normal"/>
              <w:rPr>
                <w:rFonts w:ascii="丸ｺﾞｼｯｸ;HGPｺﾞｼｯｸE" w:hAnsi="丸ｺﾞｼｯｸ;HGPｺﾞｼｯｸE" w:eastAsia="丸ｺﾞｼｯｸ;HGPｺﾞｼｯｸE"/>
                <w:lang w:val="en-US" w:eastAsia="en-US"/>
              </w:rPr>
            </w:pPr>
            <w:r>
              <w:rPr>
                <w:rFonts w:eastAsia="丸ｺﾞｼｯｸ;HGPｺﾞｼｯｸE" w:ascii="丸ｺﾞｼｯｸ;HGPｺﾞｼｯｸE" w:hAnsi="丸ｺﾞｼｯｸ;HGPｺﾞｼｯｸE"/>
                <w:lang w:val="en-US" w:eastAsia="en-US"/>
              </w:rPr>
            </w:r>
          </w:p>
        </w:tc>
        <w:tc>
          <w:tcPr>
            <w:tcW w:w="9648" w:type="dxa"/>
            <w:gridSpan w:val="2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rFonts w:eastAsia="丸ｺﾞｼｯｸ;HGPｺﾞｼｯｸE"/>
                <w:szCs w:val="21"/>
              </w:rPr>
            </w:pPr>
            <w:r>
              <w:rPr>
                <w:rFonts w:eastAsia="丸ｺﾞｼｯｸ;HGPｺﾞｼｯｸE" w:cs="丸ｺﾞｼｯｸ;HGPｺﾞｼｯｸE" w:ascii="丸ｺﾞｼｯｸ;HGPｺﾞｼｯｸE" w:hAnsi="丸ｺﾞｼｯｸ;HGPｺﾞｼｯｸE"/>
                <w:szCs w:val="21"/>
              </w:rPr>
              <w:t>※</w:t>
            </w:r>
            <w:r>
              <w:rPr>
                <w:rFonts w:eastAsia="丸ｺﾞｼｯｸ;HGPｺﾞｼｯｸE"/>
                <w:szCs w:val="21"/>
              </w:rPr>
              <w:t>本事業への申込書により取得した個人情報については個人情報保護関係法令等を遵守し、申込者の</w:t>
            </w:r>
          </w:p>
          <w:p>
            <w:pPr>
              <w:pStyle w:val="Normal"/>
              <w:ind w:firstLine="210"/>
              <w:rPr/>
            </w:pPr>
            <w:r>
              <w:rPr>
                <w:rFonts w:eastAsia="丸ｺﾞｼｯｸ;HGPｺﾞｼｯｸE"/>
                <w:szCs w:val="21"/>
              </w:rPr>
              <w:t>応募状況調整以外の目的には使用いたしません。</w:t>
            </w:r>
          </w:p>
        </w:tc>
      </w:tr>
    </w:tbl>
    <w:p>
      <w:pPr>
        <w:pStyle w:val="Normal"/>
        <w:jc w:val="center"/>
        <w:rPr>
          <w:rFonts w:eastAsia="丸ｺﾞｼｯｸ;HGPｺﾞｼｯｸE"/>
          <w:szCs w:val="21"/>
        </w:rPr>
      </w:pPr>
      <w:r>
        <w:rPr>
          <w:rFonts w:eastAsia="丸ｺﾞｼｯｸ;HGPｺﾞｼｯｸE"/>
          <w:szCs w:val="21"/>
        </w:rPr>
      </w:r>
    </w:p>
    <w:sectPr>
      <w:headerReference w:type="default" r:id="rId2"/>
      <w:type w:val="nextPage"/>
      <w:pgSz w:w="11906" w:h="16838"/>
      <w:pgMar w:left="1418" w:right="1418" w:gutter="0" w:header="573" w:top="62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丸ｺﾞｼｯｸ">
    <w:altName w:val="HGPｺﾞｼｯｸE"/>
    <w:charset w:val="80"/>
    <w:family w:val="modern"/>
    <w:pitch w:val="default"/>
  </w:font>
  <w:font w:name="HGPｺﾞｼｯｸE">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w:t>
    </w:r>
    <w:r>
      <w:rPr>
        <w:lang w:eastAsia="ja-JP"/>
      </w:rPr>
      <w:t>2-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57:00Z</dcterms:created>
  <dc:creator>長尾　恵吉</dc:creator>
  <dc:description/>
  <cp:keywords/>
  <dc:language>en-US</dc:language>
  <cp:lastModifiedBy>011231-05</cp:lastModifiedBy>
  <cp:lastPrinted>2021-05-19T09:35:00Z</cp:lastPrinted>
  <dcterms:modified xsi:type="dcterms:W3CDTF">2022-05-20T04:48:00Z</dcterms:modified>
  <cp:revision>5</cp:revision>
  <dc:subject/>
  <dc:title>平成１３年度　福祉用具プランナー研修受講申込書</dc:title>
</cp:coreProperties>
</file>