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left="595" w:hanging="595"/>
        <w:jc w:val="left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2F2F2"/>
          <w:sz w:val="52"/>
          <w:szCs w:val="5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０７６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４３２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６３０７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</w:t>
      </w:r>
    </w:p>
    <w:p>
      <w:pPr>
        <w:pStyle w:val="Normal"/>
        <w:ind w:firstLine="1389"/>
        <w:rPr>
          <w:szCs w:val="22"/>
        </w:rPr>
      </w:pPr>
      <w:r>
        <w:rPr>
          <w:szCs w:val="22"/>
        </w:rPr>
        <w:t>社会福祉法人　富山県社会福祉協議会</w:t>
      </w:r>
    </w:p>
    <w:p>
      <w:pPr>
        <w:pStyle w:val="Normal"/>
        <w:ind w:firstLine="138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富山県介護実習・普及センター　　担当　宮原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腰痛予防推進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出前講座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受講申込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0"/>
        <w:gridCol w:w="4291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・事業所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長・管理者名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問合せ担当者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Segoe UI Symbol" w:hAnsi="Segoe UI Symbol" w:cs="Segoe UI Symbol" w:eastAsia="ＭＳ ゴシック;MS Gothic"/>
                <w:sz w:val="21"/>
                <w:szCs w:val="21"/>
              </w:rPr>
              <w:t>ＦＡＸ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出前講座開催にあたり、貴施設・事業所の現状をお聞かせ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953"/>
      </w:tblGrid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者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在　　　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員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現在　　　　　　　人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業務に関わる職員数を教えてください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に関わる職員　　　　　　　人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看護に関わる職員　　　　　　　人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リハビリに関わる職員　　　　　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祉用具の設置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ライディングシー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（　　　　　枚）　・　　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ライディングボー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（　　　　　枚）　・　　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フ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（　　　　　台）　・　　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動ベッ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（　　　　　台）　・　　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跳ね上げ式車い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（　　　　　台）　・　　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）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祉用具の今後の活用につい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ライディングシー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大いに活用したい　　　・　　あまり必要性が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ライディングボー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いに活用したい　　　・　　あまり必要性が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フ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いに活用したい　　　・　　あまり必要性が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動ベッ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いに活用したい　　　・　　あまり必要性がな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跳ね上げ式車い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いに活用したい　　　・　　あまり必要性がない</w:t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腰痛予防受講者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腰痛予防研修修了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いる（　　　　　人）　・　　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講座に関する要望等についてご記入ください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64"/>
        <w:gridCol w:w="4164"/>
      </w:tblGrid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催希望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数（予定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希望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月　　　　日（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希望開始時間　　　：　　　　</w:t>
            </w:r>
          </w:p>
          <w:p>
            <w:pPr>
              <w:pStyle w:val="Normal"/>
              <w:ind w:firstLine="942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参加予定人数　約　　　　人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希望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月　　　　日（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希望開始時間　　　：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ind w:firstLine="9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参加予定人数　約　　　　人　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コース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）　スライディングシート・ボード体験コース（２時間）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）１）及び施設・事業所の希望する福祉用具の体験コース（２時間）</w:t>
            </w:r>
          </w:p>
        </w:tc>
      </w:tr>
      <w:tr>
        <w:trPr>
          <w:trHeight w:val="8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会開催目的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目標）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座への要望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113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創英角ｺﾞｼｯｸUB" w:hAnsi="HG創英角ｺﾞｼｯｸUB" w:eastAsia="HG創英角ｺﾞｼｯｸUB" w:cs="HG創英角ｺﾞｼｯｸUB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HG創英角ｺﾞｼｯｸUB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引用文 (文字)"/>
    <w:qFormat/>
    <w:rPr>
      <w:i/>
      <w:iCs/>
      <w:color w:val="40404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0"/>
    </w:rPr>
  </w:style>
  <w:style w:type="paragraph" w:styleId="2">
    <w:name w:val="本文インデント 2"/>
    <w:basedOn w:val="Normal"/>
    <w:qFormat/>
    <w:pPr>
      <w:ind w:right="147"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2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9:00Z</dcterms:created>
  <dc:creator>sano</dc:creator>
  <dc:description/>
  <cp:keywords/>
  <dc:language>en-US</dc:language>
  <cp:lastModifiedBy>020330-01</cp:lastModifiedBy>
  <cp:lastPrinted>2021-02-10T15:43:00Z</cp:lastPrinted>
  <dcterms:modified xsi:type="dcterms:W3CDTF">2022-06-08T00:39:00Z</dcterms:modified>
  <cp:revision>2</cp:revision>
  <dc:subject/>
  <dc:title>平成18年度　介護技術向上研修実施要綱（案）</dc:title>
</cp:coreProperties>
</file>