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</w:r>
    </w:p>
    <w:p>
      <w:pPr>
        <w:pStyle w:val="Normal"/>
        <w:ind w:firstLine="180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４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年度 新任職員介護技術実践サポート研修　受講申込書　　申込日　：　　　　　年　　　月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250190</wp:posOffset>
                </wp:positionV>
                <wp:extent cx="941260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　：　０７６－４３２－６３０７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（富山県介護実習・普及センター　竹山　あて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【申込締切日】　令和４年１０月２１日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15pt;height:18.55pt;mso-wrap-distance-left:9.05pt;mso-wrap-distance-right:9.05pt;mso-wrap-distance-top:0pt;mso-wrap-distance-bottom:0pt;margin-top:-19.7pt;mso-position-vertical-relative:text;margin-left:16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83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　：　０７６－４３２－６３０７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（富山県介護実習・普及センター　竹山　あて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6"/>
                          <w:szCs w:val="16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【申込締切日】　令和４年１０月２１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645"/>
        <w:gridCol w:w="557"/>
        <w:gridCol w:w="1013"/>
        <w:gridCol w:w="2226"/>
        <w:gridCol w:w="663"/>
        <w:gridCol w:w="1275"/>
        <w:gridCol w:w="1789"/>
        <w:gridCol w:w="3145"/>
      </w:tblGrid>
      <w:tr>
        <w:trPr>
          <w:trHeight w:val="209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 り が な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数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有資格</w:t>
            </w:r>
          </w:p>
        </w:tc>
        <w:tc>
          <w:tcPr>
            <w:tcW w:w="3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困っていること・知りたいこと</w:t>
            </w:r>
          </w:p>
        </w:tc>
      </w:tr>
      <w:tr>
        <w:trPr>
          <w:trHeight w:val="489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者氏名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移乗関連コー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月１２日（月）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 女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介護職　訪問介護員　看護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支援員　その他（　　　　　　　）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看護師　准看護師　理学療法士　作業療法士　介護福祉士　　社会福祉士　　ヘルパー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級　その他（　　　　　　　　　　　　　　）　　　無資格</w:t>
            </w:r>
          </w:p>
        </w:tc>
        <w:tc>
          <w:tcPr>
            <w:tcW w:w="3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 　女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介護職　訪問介護員　看護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支援員　その他（　　　　　　　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看護師　准看護師　理学療法士　作業療法士　介護福祉士　　社会福祉士　　ヘルパー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級　その他（　　　　　　　　　　　　　　）　　　無資格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嚥下・食事コー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月１４日（水）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 　女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介護職　訪問介護員　看護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支援員　その他（　　　　　　　）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看護師　准看護師　理学療法士　作業療法士　介護福祉士　　社会福祉士　　ヘルパー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級　その他（　　　　　　　　　　　　　　）　　　無資格</w:t>
            </w:r>
          </w:p>
        </w:tc>
        <w:tc>
          <w:tcPr>
            <w:tcW w:w="3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 女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介護職　訪問介護員　看護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支援員　その他（　　　　　　　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看護師　准看護師　理学療法士　作業療法士　介護福祉士　　社会福祉士　　ヘルパー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級　その他（　　　　　　　　　　　　　　）　　　無資格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泄ケアコース</w:t>
            </w:r>
          </w:p>
          <w:p>
            <w:pPr>
              <w:pStyle w:val="Normal"/>
              <w:spacing w:lineRule="exact" w:line="340"/>
              <w:ind w:firstLine="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月１９日（月）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 　女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介護職　訪問介護員　看護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支援員　その他（　　　　　　　）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看護師　准看護師　理学療法士　作業療法士　介護福祉士　　社会福祉士　　ヘルパー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級　その他（　　　　　　　　　　　　　　）　　　無資格</w:t>
            </w:r>
          </w:p>
        </w:tc>
        <w:tc>
          <w:tcPr>
            <w:tcW w:w="3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5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 女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介護職　訪問介護員　看護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支援員　その他（　　　　　　　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看護師　准看護師　理学療法士　作業療法士　介護福祉士　　社会福祉士　　ヘルパー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級　その他（　　　　　　　　　　　　　　）　　　無資格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"/>
              <w:rPr>
                <w:rFonts w:ascii="ＭＳ Ｐゴシック" w:hAnsi="ＭＳ Ｐゴシック" w:eastAsia="ＭＳ Ｐゴシック" w:cs="ＭＳ Ｐゴシック"/>
                <w:sz w:val="24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・事業所名</w:t>
            </w:r>
          </w:p>
        </w:tc>
        <w:tc>
          <w:tcPr>
            <w:tcW w:w="1011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別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に○印を記入してください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訪問介護　　 　訪問看護　　　通所介護　　　通所リハ　　居宅介護支援　　介護老人福祉施設　　介護老人保健施設　　介護療養型医療施設　　　　軽費老人ホーム　　　小規模多機能型居宅介護　　　認知症対応型共同生活介護　　　障害　（　　　　　　　　　）　　その他　（　　　　　　　　　　）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528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担当者名　</w:t>
            </w:r>
          </w:p>
        </w:tc>
        <w:tc>
          <w:tcPr>
            <w:tcW w:w="1011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6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決定通知送付先住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〒　　　　　－　　　　　　　　　　　　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　　ＴＥＬ</w:t>
            </w:r>
          </w:p>
        </w:tc>
      </w:tr>
      <w:tr>
        <w:trPr>
          <w:trHeight w:val="383" w:hRule="atLeast"/>
          <w:cantSplit w:val="true"/>
        </w:trPr>
        <w:tc>
          <w:tcPr>
            <w:tcW w:w="1046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9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ＦＡＸ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107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w w:val="5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3:00Z</dcterms:created>
  <dc:creator>富山県社会福祉協議会</dc:creator>
  <dc:description/>
  <cp:keywords/>
  <dc:language>en-US</dc:language>
  <cp:lastModifiedBy>020330-01</cp:lastModifiedBy>
  <cp:lastPrinted>2022-03-18T10:45:00Z</cp:lastPrinted>
  <dcterms:modified xsi:type="dcterms:W3CDTF">2022-09-16T04:13:00Z</dcterms:modified>
  <cp:revision>17</cp:revision>
  <dc:subject/>
  <dc:title>市町村福祉行政主管課長　　　殿　　　　　　　　　　　　　富県社協カ第　　　　号</dc:title>
</cp:coreProperties>
</file>