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P丸ゴシック体E;ＭＳ ゴシック" w:hAnsi="AR P丸ゴシック体E;ＭＳ ゴシック" w:eastAsia="AR P丸ゴシック体E;ＭＳ ゴシック" w:cs="AR P丸ゴシック体E;ＭＳ ゴシック"/>
          <w:b/>
          <w:b/>
          <w:sz w:val="28"/>
        </w:rPr>
      </w:pP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8"/>
        </w:rPr>
        <w:t>ボランティア情報の提供について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県ボランティアセンターでは、市町村ボランティアセンターから寄せられたボランティア募集情報を毎週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件ずつ報道関係・ボランティア関係機関に提供しています。</w:t>
      </w:r>
    </w:p>
    <w:p>
      <w:pPr>
        <w:pStyle w:val="Normal"/>
        <w:spacing w:before="180" w:after="0"/>
        <w:rPr>
          <w:rFonts w:ascii="AR P丸ゴシック体E;ＭＳ ゴシック" w:hAnsi="AR P丸ゴシック体E;ＭＳ ゴシック" w:eastAsia="AR P丸ゴシック体E;ＭＳ ゴシック" w:cs="AR P丸ゴシック体E;ＭＳ ゴシック"/>
          <w:sz w:val="22"/>
          <w:szCs w:val="22"/>
        </w:rPr>
      </w:pP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sz w:val="22"/>
          <w:szCs w:val="22"/>
        </w:rPr>
        <w:t>１．　情報提供方法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１）提供文様式にボランティア情報を記入し、ＦＡＸまたはメールで送信してください。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月曜日までに送信いただければ、翌週火曜日のＦＭとやま、翌週木曜日の北日本新聞に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掲載可能です（掲載数に制限がありますので、翌々週以降になることもあります）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２）要綱、募集チラシ等詳しい資料があれば添付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３）申し込み期限が未記入の場合、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年間有効と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※　期限の前に募集を終了した場合は、お手数でもご一報ください。</w:t>
      </w:r>
    </w:p>
    <w:p>
      <w:pPr>
        <w:pStyle w:val="Normal"/>
        <w:spacing w:before="180" w:after="0"/>
        <w:rPr>
          <w:rFonts w:ascii="AR P丸ゴシック体E;ＭＳ ゴシック" w:hAnsi="AR P丸ゴシック体E;ＭＳ ゴシック" w:eastAsia="AR P丸ゴシック体E;ＭＳ ゴシック" w:cs="AR P丸ゴシック体E;ＭＳ ゴシック"/>
          <w:sz w:val="22"/>
          <w:szCs w:val="22"/>
        </w:rPr>
      </w:pP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sz w:val="22"/>
          <w:szCs w:val="22"/>
        </w:rPr>
        <w:t>２．ボランティア情報提供の流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466090" cy="2952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95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施設・ボランティアグループ・団体　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32.45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施設・ボランティアグループ・団体　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109855</wp:posOffset>
                </wp:positionV>
                <wp:extent cx="466090" cy="2222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22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市町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</w:rPr>
                              <w:t>ボランティアセンター</w:t>
                            </w:r>
                          </w:p>
                          <w:p>
                            <w:pPr>
                              <w:pStyle w:val="Normal"/>
                              <w:ind w:firstLine="411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75pt;mso-wrap-distance-left:9.05pt;mso-wrap-distance-right:9.05pt;mso-wrap-distance-top:0pt;mso-wrap-distance-bottom:0pt;margin-top:8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Cs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市町村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</w:rPr>
                        <w:t>ボランティアセンター</w:t>
                      </w:r>
                    </w:p>
                    <w:p>
                      <w:pPr>
                        <w:pStyle w:val="Normal"/>
                        <w:ind w:firstLine="411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bCs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220980</wp:posOffset>
                </wp:positionV>
                <wp:extent cx="914400" cy="464820"/>
                <wp:effectExtent l="2540" t="0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6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4pt" to="278.95pt,5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109855</wp:posOffset>
                </wp:positionV>
                <wp:extent cx="466090" cy="18472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ＭＳ 明朝;MS Mincho" w:hAnsi="ＭＳ 明朝;MS Mincho" w:cs="ＭＳ 明朝;MS Mincho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 w:val="false"/>
                              </w:rPr>
                              <w:t>県ボランティアセンタ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45.45pt;mso-wrap-distance-left:9.05pt;mso-wrap-distance-right:9.05pt;mso-wrap-distance-top:0pt;mso-wrap-distance-bottom:0pt;margin-top:8.65pt;mso-position-vertical-relative:text;margin-left:170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ＭＳ 明朝;MS Mincho" w:hAnsi="ＭＳ 明朝;MS Mincho" w:cs="ＭＳ 明朝;MS Mincho"/>
                          <w:b w:val="false"/>
                          <w:b w:val="fals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 w:val="false"/>
                        </w:rPr>
                        <w:t>県ボランティアセンター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8855</wp:posOffset>
                </wp:positionH>
                <wp:positionV relativeFrom="paragraph">
                  <wp:posOffset>33020</wp:posOffset>
                </wp:positionV>
                <wp:extent cx="2243455" cy="5848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北日本新聞（毎週木曜日掲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ＦＭとやま（毎週火曜日放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65pt;height:46.05pt;mso-wrap-distance-left:9.05pt;mso-wrap-distance-right:9.05pt;mso-wrap-distance-top:0pt;mso-wrap-distance-bottom:0pt;margin-top:2.6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北日本新聞（毎週木曜日掲載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ＦＭとやま（毎週火曜日放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914400" cy="624840"/>
                <wp:effectExtent l="3175" t="444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2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pt" to="278.95pt,6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914400" cy="141605"/>
                <wp:effectExtent l="1270" t="5080" r="0" b="26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pt" to="278.95pt,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3775</wp:posOffset>
                </wp:positionH>
                <wp:positionV relativeFrom="paragraph">
                  <wp:posOffset>145415</wp:posOffset>
                </wp:positionV>
                <wp:extent cx="2253615" cy="5232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その他マスコミ（不定期報道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ＴＶ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45pt;height:41.2pt;mso-wrap-distance-left:9.05pt;mso-wrap-distance-right:9.05pt;mso-wrap-distance-top:0pt;mso-wrap-distance-bottom:0pt;margin-top:11.4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その他マスコミ（不定期報道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ＴＶ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67385" cy="11563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70.95pt,0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80.95pt,0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8855</wp:posOffset>
                </wp:positionH>
                <wp:positionV relativeFrom="paragraph">
                  <wp:posOffset>189865</wp:posOffset>
                </wp:positionV>
                <wp:extent cx="2243455" cy="351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県社協・他関係機関のＨＰ</w:t>
                            </w:r>
                          </w:p>
                        </w:txbxContent>
                      </wps:txbx>
                      <wps:bodyPr anchor="t" lIns="91440" tIns="5270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65pt;height:27.7pt;mso-wrap-distance-left:9.05pt;mso-wrap-distance-right:9.05pt;mso-wrap-distance-top:0pt;mso-wrap-distance-bottom:0pt;margin-top:14.95pt;mso-position-vertical-relative:text;margin-left:278.65pt;mso-position-horizontal-relative:text">
                <v:textbox inset="0.1in,0.0576388888888889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県社協・他関係機関のＨ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2750</wp:posOffset>
                </wp:positionH>
                <wp:positionV relativeFrom="paragraph">
                  <wp:posOffset>222885</wp:posOffset>
                </wp:positionV>
                <wp:extent cx="3200400" cy="1371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◎ボランティア交流サロ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◎市町村ボランティア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◎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bidi="ar-SA" w:eastAsia="zh-CN"/>
                              </w:rPr>
                              <w:t>県内大学、短大、専門学校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bidi="ar-SA" w:eastAsia="ja-JP"/>
                              </w:rPr>
                              <w:t>等 ※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◎他関係機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2.5pt;margin-top:17.55pt;width:251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◎ボランティア交流サロ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◎市町村ボランティアセンタ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◎</w:t>
                      </w: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bidi="ar-SA" w:eastAsia="zh-CN"/>
                        </w:rPr>
                        <w:t>県内大学、短大、専門学校</w:t>
                      </w: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bidi="ar-SA" w:eastAsia="ja-JP"/>
                        </w:rPr>
                        <w:t>等 ※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◎他関係機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180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１</w:t>
      </w:r>
    </w:p>
    <w:tbl>
      <w:tblPr>
        <w:tblW w:w="908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7"/>
        <w:gridCol w:w="4850"/>
      </w:tblGrid>
      <w:tr>
        <w:trPr>
          <w:trHeight w:val="360" w:hRule="atLeast"/>
        </w:trPr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高岡第一学園　幼稚園教諭・保育士養成所</w:t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学校法人藤園学園龍谷富山高等学校</w:t>
            </w:r>
          </w:p>
        </w:tc>
      </w:tr>
      <w:tr>
        <w:trPr>
          <w:trHeight w:val="360" w:hRule="atLeast"/>
        </w:trPr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富山大学　学生部学生課</w:t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富山国際大学　教務部学生課</w:t>
            </w:r>
          </w:p>
        </w:tc>
      </w:tr>
      <w:tr>
        <w:trPr>
          <w:trHeight w:val="360" w:hRule="atLeast"/>
        </w:trPr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富山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大学杉谷キャンパス　教務部学生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課</w:t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富山健康科学専門学校</w:t>
            </w:r>
          </w:p>
        </w:tc>
      </w:tr>
      <w:tr>
        <w:trPr>
          <w:trHeight w:val="360" w:hRule="atLeast"/>
        </w:trPr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富山大学芸術文化学部　事務部学生課</w:t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第一高等学院</w:t>
            </w:r>
          </w:p>
        </w:tc>
      </w:tr>
      <w:tr>
        <w:trPr>
          <w:trHeight w:val="360" w:hRule="atLeast"/>
        </w:trPr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富山短期大学　学生部</w:t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富山赤十字看護専門学校</w:t>
            </w:r>
          </w:p>
        </w:tc>
      </w:tr>
      <w:tr>
        <w:trPr>
          <w:trHeight w:val="360" w:hRule="atLeast"/>
        </w:trPr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高岡法科大学　学生課</w:t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北陸ビジネス福祉専門学校</w:t>
            </w:r>
          </w:p>
        </w:tc>
      </w:tr>
      <w:tr>
        <w:trPr>
          <w:trHeight w:val="360" w:hRule="atLeast"/>
        </w:trPr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富山福祉短期大学　事務局</w:t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富山大原簿記法律専門学校</w:t>
            </w:r>
          </w:p>
        </w:tc>
      </w:tr>
      <w:tr>
        <w:trPr>
          <w:trHeight w:val="360" w:hRule="atLeast"/>
        </w:trPr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富山医療福祉専門学校</w:t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県立総合衛生学院</w:t>
            </w:r>
          </w:p>
        </w:tc>
      </w:tr>
      <w:tr>
        <w:trPr>
          <w:trHeight w:val="360" w:hRule="atLeast"/>
        </w:trPr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富山県立大学　教務課</w:t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星槎国際高等学校</w:t>
            </w:r>
          </w:p>
        </w:tc>
      </w:tr>
      <w:tr>
        <w:trPr>
          <w:trHeight w:val="360" w:hRule="atLeast"/>
        </w:trPr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富山県立保育専門学院</w:t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富山情報ビジネス専門学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様式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ボ　ラ　ン　テ　ィ　ア　情　報　提　供　文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ボランティアセンター（担当：　　　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市町村ボランティアセンターを通してお申込みください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32"/>
      </w:tblGrid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情報の種類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１．募集　　　　　　２．講座・研修会　　　　　　３．イベント</w:t>
            </w:r>
          </w:p>
        </w:tc>
      </w:tr>
      <w:tr>
        <w:trPr>
          <w:trHeight w:val="7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活動分野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１．福祉　　　２．医療・保健　　　３．環境保全　　　４．芸術・文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５．スポーツ・レクリエーション　　６．まちづくり　　７．その他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募集期日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年　　　　　月　　　　　日から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込期限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年　　　　　月　　　　　日まで有効　（未記入の場合は１年間有効）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タイトル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１５字以内）</w:t>
            </w:r>
          </w:p>
        </w:tc>
      </w:tr>
      <w:tr>
        <w:trPr>
          <w:trHeight w:val="98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文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主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　活動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　活動日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　活動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　募集人数・申込期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　ボランティア活動保険の加入　　　有　　・　　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　その他留意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　新聞への掲載　　　可　　・　　不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９　ラジオでの放送　　可　　・　　不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０　富山県社会福祉協議会ホームページ掲載　　　可　　・　　不可</w:t>
            </w:r>
          </w:p>
          <w:p>
            <w:pPr>
              <w:pStyle w:val="Normal"/>
              <w:spacing w:lineRule="auto" w:line="60"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（問合せ先）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（住　　所）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（電話番号）　（　　　　　）　　　　　　－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1033145" cy="5715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45pt;mso-wrap-distance-left:9.05pt;mso-wrap-distance-right:9.05pt;mso-wrap-distance-top:0pt;mso-wrap-distance-bottom:0pt;margin-top:-1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  <w:bdr w:val="single" w:sz="4" w:space="0" w:color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  <w:bdr w:val="single" w:sz="4" w:space="0" w:color="00000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ボ　ラ　ン　テ　ィ　ア　情　報　提　供　文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ascii="ＭＳ 明朝;MS Mincho" w:hAnsi="ＭＳ 明朝;MS Mincho" w:cs="ＭＳ 明朝;MS Mincho"/>
          <w:sz w:val="20"/>
        </w:rPr>
        <w:t>　　　　　　　　　</w:t>
      </w:r>
      <w:r>
        <w:rPr>
          <w:rFonts w:ascii="ＭＳ 明朝;MS Mincho" w:hAnsi="ＭＳ 明朝;MS Mincho" w:cs="ＭＳ 明朝;MS Mincho"/>
          <w:sz w:val="20"/>
          <w:u w:val="single"/>
        </w:rPr>
        <w:t>富山市ボランティアセンター（担当　○○○）</w:t>
      </w:r>
    </w:p>
    <w:p>
      <w:pPr>
        <w:pStyle w:val="Normal"/>
        <w:jc w:val="left"/>
        <w:rPr/>
      </w:pPr>
      <w:r>
        <w:rPr/>
        <w:t>※</w:t>
      </w:r>
      <w:r>
        <w:rPr/>
        <w:t>市町村ボランティアセンターを通してお申込み下さい。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5"/>
        <w:gridCol w:w="7856"/>
      </w:tblGrid>
      <w:tr>
        <w:trPr>
          <w:trHeight w:val="38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925195</wp:posOffset>
                      </wp:positionH>
                      <wp:positionV relativeFrom="page">
                        <wp:posOffset>1685925</wp:posOffset>
                      </wp:positionV>
                      <wp:extent cx="179705" cy="163830"/>
                      <wp:effectExtent l="8890" t="8255" r="8255" b="889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638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72.85pt;margin-top:132.75pt;width:14.1pt;height:12.85pt;mso-wrap-style:none;v-text-anchor:middle;mso-position-horizontal-relative:margin;mso-position-vertical-relative:pag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情報の種類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１</w:t>
            </w:r>
            <w:r>
              <w:rPr>
                <w:rFonts w:cs="ＭＳ 明朝;MS Mincho" w:ascii="ＭＳ 明朝;MS Mincho" w:hAnsi="ＭＳ 明朝;MS Mincho"/>
                <w:sz w:val="20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</w:rPr>
              <w:t>募　集　　　　　２</w:t>
            </w:r>
            <w:r>
              <w:rPr>
                <w:rFonts w:cs="ＭＳ 明朝;MS Mincho" w:ascii="ＭＳ 明朝;MS Mincho" w:hAnsi="ＭＳ 明朝;MS Mincho"/>
                <w:sz w:val="20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</w:rPr>
              <w:t>講座・研修会　　　　　３</w:t>
            </w:r>
            <w:r>
              <w:rPr>
                <w:rFonts w:cs="ＭＳ 明朝;MS Mincho" w:ascii="ＭＳ 明朝;MS Mincho" w:hAnsi="ＭＳ 明朝;MS Mincho"/>
                <w:sz w:val="20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</w:rPr>
              <w:t>イベント情報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</w:rPr>
              <w:t>活動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野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5720</wp:posOffset>
                      </wp:positionV>
                      <wp:extent cx="179705" cy="163830"/>
                      <wp:effectExtent l="8890" t="8255" r="8255" b="889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638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4pt;margin-top:3.6pt;width:14.1pt;height:12.85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１．福祉　　　２．医療・保健　　　３．環境保全　　　４．芸術・文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５．スポーツ・レクリエーション　　６．まちづくり　　７．その他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</w:rPr>
              <w:t>募集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日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</w:rPr>
              <w:t>　　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</w:rPr>
              <w:t>２６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</w:rPr>
              <w:t>　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</w:rPr>
              <w:t>４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</w:rPr>
              <w:t>　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</w:rPr>
              <w:t>１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日から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</w:rPr>
              <w:t>申込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限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２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</w:rPr>
              <w:t>　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</w:rPr>
              <w:t>５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</w:rPr>
              <w:t>　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</w:rPr>
              <w:t>６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日まで有効　　（未記入の場合は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年間有効）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</w:rPr>
              <w:t>タイ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ル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</w:rPr>
              <w:t>　　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</w:rPr>
              <w:t>バスハイクの介助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</w:rPr>
              <w:t>　　　　　　　　　　　　　　　　　（１５字以内）</w:t>
            </w:r>
          </w:p>
        </w:tc>
      </w:tr>
      <w:tr>
        <w:trPr>
          <w:trHeight w:val="769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本　　　文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　主催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特別養護老人ホーム ○○○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　活動内容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</w:rPr>
              <w:t>施設利用者のバスハイクの際、介助する（歩行介助、車椅子介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３　活動日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</w:rPr>
              <w:t>平成２６年５月２０日（火）　午前９時～１２時（雨天中止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４　活動場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</w:rPr>
              <w:t>○○山公園（富山市○○町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５　募集人数・申込期限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88210</wp:posOffset>
                      </wp:positionH>
                      <wp:positionV relativeFrom="paragraph">
                        <wp:posOffset>202565</wp:posOffset>
                      </wp:positionV>
                      <wp:extent cx="278130" cy="276225"/>
                      <wp:effectExtent l="8255" t="8890" r="8890" b="82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2.3pt;margin-top:15.95pt;width:21.85pt;height:21.7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</w:rPr>
              <w:t>１０名（男女問わず）　　５月７日（水）まで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６　ボランティア活動保険の加入　　　有　　・　　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７　その他留意事項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93040</wp:posOffset>
                      </wp:positionV>
                      <wp:extent cx="278130" cy="276225"/>
                      <wp:effectExtent l="8255" t="8890" r="8890" b="825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2.7pt;margin-top:15.2pt;width:21.85pt;height:21.7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</w:rPr>
              <w:t>当日、午前９時に施設に集合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８　新聞への掲載　　　可　　・　　不可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3815</wp:posOffset>
                      </wp:positionH>
                      <wp:positionV relativeFrom="paragraph">
                        <wp:posOffset>193040</wp:posOffset>
                      </wp:positionV>
                      <wp:extent cx="278130" cy="276225"/>
                      <wp:effectExtent l="8255" t="8890" r="8890" b="825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3.45pt;margin-top:15.2pt;width:21.85pt;height:21.7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９　ラジオでの放送　　可　　・　　不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61640</wp:posOffset>
                      </wp:positionH>
                      <wp:positionV relativeFrom="paragraph">
                        <wp:posOffset>175895</wp:posOffset>
                      </wp:positionV>
                      <wp:extent cx="278130" cy="276225"/>
                      <wp:effectExtent l="8255" t="8890" r="8890" b="825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3.2pt;margin-top:13.85pt;width:21.85pt;height:21.7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０　富山県社会福祉協議会ホームページ掲載　　　可　　・　　不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（問合せ先）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  <w:u w:val="single"/>
              </w:rPr>
              <w:t>特別養護老人ホーム　○○○苑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u w:val="single"/>
              </w:rPr>
              <w:t>　　　　担当者：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  <w:u w:val="single"/>
              </w:rPr>
              <w:t>ハーティ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u w:val="single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（住　　所）　</w:t>
            </w:r>
            <w:r>
              <w:rPr>
                <w:rFonts w:cs="ＭＳ 明朝;MS Mincho" w:ascii="ＭＳ 明朝;MS Mincho" w:hAnsi="ＭＳ 明朝;MS Mincho"/>
                <w:b/>
                <w:sz w:val="20"/>
                <w:u w:val="single"/>
              </w:rPr>
              <w:t>930-0094</w:t>
            </w:r>
            <w:r>
              <w:rPr>
                <w:rFonts w:ascii="ＭＳ 明朝;MS Mincho" w:hAnsi="ＭＳ 明朝;MS Mincho" w:cs="ＭＳ 明朝;MS Mincho"/>
                <w:b/>
                <w:sz w:val="20"/>
                <w:u w:val="single"/>
              </w:rPr>
              <w:t>　富山市安住町○○－○○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（電話番号）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  <w:u w:val="single"/>
              </w:rPr>
              <w:t>（　０７６　　）４３２　－　６１２３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記入例の募集内容が新聞に掲載されると下記のようになり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67310</wp:posOffset>
                </wp:positionV>
                <wp:extent cx="5880735" cy="141478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141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</w:rPr>
                              <w:t>バスハイクの介助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特別養護老人ホーム○○○苑（富山市安住町）では、バスハイクで施設利用者の歩行介助、車椅子介助をしてくださるボランティアを募集しています。日時は５月２０日（火）午前９時～正午まで。行先は○○山公園（雨天中止）。募集人員は１０名、募集期限は５月７日（水）。問い合わせは同施設のハーティさん　電話０７６－４３２－６１２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05pt;height:111.4pt;mso-wrap-distance-left:9.05pt;mso-wrap-distance-right:9.05pt;mso-wrap-distance-top:0pt;mso-wrap-distance-bottom:0pt;margin-top:5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firstLine="211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</w:rPr>
                        <w:t>バスハイクの介助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特別養護老人ホーム○○○苑（富山市安住町）では、バスハイクで施設利用者の歩行介助、車椅子介助をしてくださるボランティアを募集しています。日時は５月２０日（火）午前９時～正午まで。行先は○○山公園（雨天中止）。募集人員は１０名、募集期限は５月７日（水）。問い合わせは同施設のハーティさん　電話０７６－４３２－６１２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 P丸ゴシック体E">
    <w:altName w:val="ＭＳ ゴシック"/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4:10:00Z</dcterms:created>
  <dc:creator>後平 智孝</dc:creator>
  <dc:description/>
  <cp:keywords/>
  <dc:language>en-US</dc:language>
  <cp:lastModifiedBy>260331-05</cp:lastModifiedBy>
  <cp:lastPrinted>2019-06-13T11:41:00Z</cp:lastPrinted>
  <dcterms:modified xsi:type="dcterms:W3CDTF">2019-08-07T04:16:00Z</dcterms:modified>
  <cp:revision>4</cp:revision>
  <dc:subject/>
  <dc:title>ボランティア情報提供文</dc:title>
</cp:coreProperties>
</file>