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990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富山県福祉カレッジ教務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76-432-65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【送付先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富山県福祉カレッジ教務課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行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76-432-6516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中堅リーダー養成事業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5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施　　設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名称）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住所）</w:t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担　当　者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連　　絡　　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）</w:t>
            </w:r>
          </w:p>
        </w:tc>
      </w:tr>
      <w:tr>
        <w:trPr>
          <w:trHeight w:val="5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e-mail)</w:t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訪 問 希 望 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79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．必要な指導・相談等（具体的に記入してください。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03:00Z</dcterms:created>
  <dc:creator>長塚　真彩</dc:creator>
  <dc:description/>
  <cp:keywords/>
  <dc:language>en-US</dc:language>
  <cp:lastModifiedBy>長塚　真彩</cp:lastModifiedBy>
  <cp:lastPrinted>2020-05-22T10:22:00Z</cp:lastPrinted>
  <dcterms:modified xsi:type="dcterms:W3CDTF">2025-04-14T01:17:00Z</dcterms:modified>
  <cp:revision>4</cp:revision>
  <dc:subject/>
  <dc:title/>
</cp:coreProperties>
</file>