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24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spacing w:lineRule="atLeast" w:line="0"/>
        <w:ind w:left="240" w:hanging="24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３１年度新任介護職員ネットワーク形成事業</w:t>
      </w:r>
    </w:p>
    <w:p>
      <w:pPr>
        <w:pStyle w:val="Normal"/>
        <w:spacing w:lineRule="atLeast" w:line="0"/>
        <w:ind w:left="240" w:hanging="24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元気とやま　福祉・介護職員合同入職式２０１９」参加連絡書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ind w:right="-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平成３１年　　月　　日</w:t>
      </w:r>
    </w:p>
    <w:p>
      <w:pPr>
        <w:pStyle w:val="Normal"/>
        <w:spacing w:lineRule="atLeast" w:line="0"/>
        <w:ind w:right="840" w:hanging="0"/>
        <w:rPr>
          <w:sz w:val="16"/>
          <w:szCs w:val="16"/>
        </w:rPr>
      </w:pPr>
      <w:r>
        <w:rPr>
          <w:sz w:val="16"/>
          <w:szCs w:val="16"/>
        </w:rPr>
        <w:t>富山県福祉人材確保対策会議</w:t>
      </w:r>
    </w:p>
    <w:p>
      <w:pPr>
        <w:pStyle w:val="Normal"/>
        <w:spacing w:lineRule="atLeast" w:line="0"/>
        <w:ind w:right="840" w:hanging="0"/>
        <w:rPr/>
      </w:pPr>
      <w:r>
        <w:rPr>
          <w:sz w:val="16"/>
          <w:szCs w:val="16"/>
        </w:rPr>
        <w:t>　富山県社会福祉協議会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富山県健康・福祉人材センター　宛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法人名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所名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事業所代表者役職・氏名　　　　　　　　　　　　　　　</w:t>
      </w:r>
    </w:p>
    <w:p>
      <w:pPr>
        <w:pStyle w:val="Normal"/>
        <w:spacing w:lineRule="exact" w:line="32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所在地　〒・住所　　　　　　　　　　　　　　　　　　</w:t>
      </w:r>
    </w:p>
    <w:p>
      <w:pPr>
        <w:pStyle w:val="Normal"/>
        <w:spacing w:lineRule="exact" w:line="32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left="240" w:hanging="240"/>
        <w:rPr/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ご担当者役職・氏名　　　　　　　　　　　　　　　　　</w:t>
      </w:r>
    </w:p>
    <w:p>
      <w:pPr>
        <w:pStyle w:val="Normal"/>
        <w:spacing w:lineRule="exact" w:line="32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連絡先電話番号　　　　　　　　　　　　　　　　　　　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【介護のがんばりすと２０１８</w:t>
      </w:r>
      <w:r>
        <w:rPr/>
        <w:t>】</w:t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02"/>
        <w:gridCol w:w="1785"/>
        <w:gridCol w:w="317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職式出欠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○印を記入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出席　　　ご欠席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入職式用メッセージ　テーマ「介護職の魅力」（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字以上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字以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新任の方（不特定）へのメッセージです。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この欄は出欠に関係なくご記入願います。</w:t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792" w:hRule="atLeast"/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１年３月２２日（金）までにご連絡願います。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3128" w:hanging="1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18:00Z</dcterms:created>
  <dc:creator>橋本和範</dc:creator>
  <dc:description/>
  <cp:keywords/>
  <dc:language>en-US</dc:language>
  <cp:lastModifiedBy>291020-03</cp:lastModifiedBy>
  <cp:lastPrinted>2019-02-15T18:25:00Z</cp:lastPrinted>
  <dcterms:modified xsi:type="dcterms:W3CDTF">2019-02-20T02:28:00Z</dcterms:modified>
  <cp:revision>19</cp:revision>
  <dc:subject/>
  <dc:title>社　第　　　　号</dc:title>
</cp:coreProperties>
</file>