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8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8"/>
        </w:rPr>
        <w:t>ボランティア情報の提供について　　　　　　　　　</w:t>
      </w:r>
    </w:p>
    <w:p>
      <w:pPr>
        <w:pStyle w:val="Normal"/>
        <w:jc w:val="center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0"/>
          <w:szCs w:val="20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20"/>
          <w:szCs w:val="20"/>
        </w:rPr>
        <w:t>　　　　　　　　　　　　　　　　　　　　　　　　　　　　　　　　　　　　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0"/>
          <w:szCs w:val="20"/>
        </w:rPr>
        <w:t>　令和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0"/>
          <w:szCs w:val="20"/>
        </w:rPr>
        <w:t>4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0"/>
          <w:szCs w:val="20"/>
        </w:rPr>
        <w:t>年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0"/>
          <w:szCs w:val="20"/>
        </w:rPr>
        <w:t>6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0"/>
          <w:szCs w:val="20"/>
        </w:rPr>
        <w:t>月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0"/>
          <w:szCs w:val="20"/>
        </w:rPr>
        <w:t>3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0"/>
          <w:szCs w:val="20"/>
        </w:rPr>
        <w:t>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ボランティアセンターでは、市町村ボランティアセンターから寄せられたボランティア募集情報を毎週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件ずつ報道関係・ボランティア関係機関に提供しています。　</w:t>
      </w:r>
    </w:p>
    <w:p>
      <w:pPr>
        <w:pStyle w:val="Normal"/>
        <w:spacing w:before="180" w:after="0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  <w:szCs w:val="22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2"/>
          <w:szCs w:val="22"/>
        </w:rPr>
        <w:t>１．　情報提供方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提供文様式にボランティア情報を記入し、ＦＡＸまたはメールで送信してください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火曜日までに情報が届けば次週の情報提供に掲載可能です（掲載数に制限がありますので、翌々週以降になることもあります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要綱、募集チラシ等詳しい資料があれば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３）申し込み期限が未記入の場合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間有効と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※　期限の前に募集を終了した場合は、お手数でもご一報ください。</w:t>
      </w:r>
    </w:p>
    <w:p>
      <w:pPr>
        <w:pStyle w:val="Normal"/>
        <w:spacing w:before="180" w:after="0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22"/>
          <w:szCs w:val="22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66090" cy="295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5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施設・ボランティアグループ・団体　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2.4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施設・ボランティアグループ・団体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66090" cy="222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2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市町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ボランティアセンター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5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市町村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</w:rPr>
                        <w:t>ボランティアセンター</w:t>
                      </w:r>
                    </w:p>
                    <w:p>
                      <w:pPr>
                        <w:pStyle w:val="Normal"/>
                        <w:ind w:firstLine="41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2920</wp:posOffset>
                </wp:positionH>
                <wp:positionV relativeFrom="paragraph">
                  <wp:posOffset>213360</wp:posOffset>
                </wp:positionV>
                <wp:extent cx="3333750" cy="1685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68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◎ボランティア交流サロ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◎市町村ボランティア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県内大学、短大、専門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等　※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◎県社協・他関係機関のＨ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6pt;margin-top:16.8pt;width:262.45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◎ボランティア交流サロ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◎市町村ボランティア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CN"/>
                        </w:rPr>
                        <w:t>県内大学、短大、専門学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等　※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◎県社協・他関係機関のＨ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466090" cy="1847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;MS Mincho" w:hAnsi="ＭＳ 明朝;MS Mincho" w:cs="ＭＳ 明朝;MS Mincho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</w:rPr>
                              <w:t>県ボランティア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5.45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ＭＳ 明朝;MS Mincho" w:hAnsi="ＭＳ 明朝;MS Mincho" w:cs="ＭＳ 明朝;MS Mincho"/>
                          <w:b w:val="false"/>
                          <w:b w:val="fals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 w:val="false"/>
                        </w:rPr>
                        <w:t>県ボランティアセンター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227965</wp:posOffset>
                </wp:positionV>
                <wp:extent cx="876300" cy="26035"/>
                <wp:effectExtent l="635" t="3619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7.95pt" to="263.95pt,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80.95pt,0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7"/>
        <w:gridCol w:w="4850"/>
      </w:tblGrid>
      <w:tr>
        <w:trPr>
          <w:trHeight w:val="368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富山県立大学　教務課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校法人藤園学園龍谷富山高等学校</w:t>
            </w:r>
          </w:p>
        </w:tc>
      </w:tr>
      <w:tr>
        <w:trPr>
          <w:trHeight w:val="368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富山大学　学生部学生課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富山国際大学　教務部学生課</w:t>
            </w:r>
          </w:p>
        </w:tc>
      </w:tr>
      <w:tr>
        <w:trPr>
          <w:trHeight w:val="368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富山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大学杉谷キャンパス　教務部学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富山大学芸術文化学部　芸術系総務・学務課</w:t>
            </w:r>
          </w:p>
        </w:tc>
      </w:tr>
      <w:tr>
        <w:trPr>
          <w:trHeight w:val="368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富山短期大学　学生部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第一高等学院</w:t>
            </w:r>
          </w:p>
        </w:tc>
      </w:tr>
      <w:tr>
        <w:trPr>
          <w:trHeight w:val="368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高岡法科大学　学生課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星槎国際高等学校</w:t>
            </w:r>
          </w:p>
        </w:tc>
      </w:tr>
      <w:tr>
        <w:trPr>
          <w:trHeight w:val="368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富山福祉短期大学　事務局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北陸ビジネス福祉専門学校</w:t>
            </w:r>
          </w:p>
        </w:tc>
      </w:tr>
      <w:tr>
        <w:trPr>
          <w:trHeight w:val="368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富山医療福祉専門学校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富山大原簿記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務員医療専門学校</w:t>
            </w:r>
          </w:p>
        </w:tc>
      </w:tr>
      <w:tr>
        <w:trPr>
          <w:trHeight w:val="395" w:hRule="atLeast"/>
        </w:trPr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富山情報ビジネス専門学校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様式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ボ　ラ　ン　テ　ィ　ア　情　報　提　供　文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ボランティアセンター（担当：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市町村ボランティアセンターを通してお申込み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32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情報の種類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．募集　　　　　　２．講座・研修会　　　　　　３．イベント</w:t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分野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．福祉　　　２．医療・保健　　　３．環境保全　　　４．芸術・文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５．スポーツ・レクリエーション　　６．まちづくり　　７．その他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募集期日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　　　月　　　　　日から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期限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　　　月　　　　　日まで有効　（未記入の場合は１年間有効）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イトル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５字以内）</w:t>
            </w:r>
          </w:p>
        </w:tc>
      </w:tr>
      <w:tr>
        <w:trPr>
          <w:trHeight w:val="98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文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主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活動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活動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募集人数・申込期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ボランティア活動保険の加入　　　有　　・　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その他留意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　新聞への掲載　　　可　　・　　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　ラジオでの放送　　可　　・　　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　富山県社会福祉協議会ホームページ掲載　　　可　　・　　不可</w:t>
            </w:r>
          </w:p>
          <w:p>
            <w:pPr>
              <w:pStyle w:val="Normal"/>
              <w:spacing w:lineRule="auto" w:line="60" w:before="0" w:after="0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（問合せ先）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（住　　所）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（電話番号）　（　　　　　）　　　　　　－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033145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45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ボ　ラ　ン　テ　ィ　ア　情　報　提　供　文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　　　　　　　</w:t>
      </w:r>
      <w:r>
        <w:rPr>
          <w:rFonts w:ascii="ＭＳ 明朝;MS Mincho" w:hAnsi="ＭＳ 明朝;MS Mincho" w:cs="ＭＳ 明朝;MS Mincho"/>
          <w:sz w:val="20"/>
          <w:u w:val="single"/>
        </w:rPr>
        <w:t>富山市ボランティアセンター（担当　○○○）</w:t>
      </w:r>
    </w:p>
    <w:p>
      <w:pPr>
        <w:pStyle w:val="Normal"/>
        <w:jc w:val="left"/>
        <w:rPr/>
      </w:pPr>
      <w:r>
        <w:rPr/>
        <w:t>※</w:t>
      </w:r>
      <w:r>
        <w:rPr/>
        <w:t>市町村ボランティアセンターを通してお申込み下さい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7856"/>
      </w:tblGrid>
      <w:tr>
        <w:trPr>
          <w:trHeight w:val="3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情報の種類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39520</wp:posOffset>
                      </wp:positionH>
                      <wp:positionV relativeFrom="page">
                        <wp:posOffset>1914525</wp:posOffset>
                      </wp:positionV>
                      <wp:extent cx="179705" cy="163830"/>
                      <wp:effectExtent l="8890" t="8255" r="825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97.6pt;margin-top:150.75pt;width:14.1pt;height:12.85pt;mso-wrap-style:none;v-text-anchor:middle;mso-position-horizontal-relative:margin;mso-position-vertical-relative:pag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１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募　集　　　　　２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講座・研修会　　　　　３</w:t>
            </w:r>
            <w:r>
              <w:rPr>
                <w:rFonts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</w:rPr>
              <w:t>イベント情報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活動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野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5720</wp:posOffset>
                      </wp:positionV>
                      <wp:extent cx="179705" cy="163830"/>
                      <wp:effectExtent l="8890" t="8255" r="825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4pt;margin-top:3.6pt;width:14.1pt;height:12.8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．福祉　　　２．医療・保健　　　３．環境保全　　　４．芸術・文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５．スポーツ・レクリエーション　　６．まちづくり　　７．その他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募集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日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２６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４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１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日から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申込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限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２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５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６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日まで有効　　（未記入の場合は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年間有効）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</w:rPr>
              <w:t>タイ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ル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バスハイクの介助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　　　　　　　　　　　　　　　　　（１５字以内）</w:t>
            </w:r>
          </w:p>
        </w:tc>
      </w:tr>
      <w:tr>
        <w:trPr>
          <w:trHeight w:val="76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本　　　文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　主催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特別養護老人ホーム ○○○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　活動内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施設利用者のバスハイクの際、介助する（歩行介助、車椅子介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　活動日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平成２６年５月２０日（火）　午前９時～１２時（雨天中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　活動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○○山公園（富山市○○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　募集人数・申込期限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02565</wp:posOffset>
                      </wp:positionV>
                      <wp:extent cx="278130" cy="276225"/>
                      <wp:effectExtent l="8255" t="8890" r="889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3pt;margin-top:15.95pt;width:21.85pt;height:21.7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１０名（男女問わず）　　５月７日（水）ま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６　ボランティア活動保険の加入　　　有　　・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７　その他留意事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93040</wp:posOffset>
                      </wp:positionV>
                      <wp:extent cx="278130" cy="276225"/>
                      <wp:effectExtent l="8255" t="8890" r="889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7pt;margin-top:15.2pt;width:21.85pt;height:21.7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当日、午前９時に施設に集合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　新聞への掲載　　　可　　・　　不可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93040</wp:posOffset>
                      </wp:positionV>
                      <wp:extent cx="278130" cy="276225"/>
                      <wp:effectExtent l="8255" t="8890" r="889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45pt;margin-top:15.2pt;width:21.85pt;height:21.7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　ラジオでの放送　　可　　・　　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175895</wp:posOffset>
                      </wp:positionV>
                      <wp:extent cx="278130" cy="276225"/>
                      <wp:effectExtent l="8255" t="8890" r="889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3.2pt;margin-top:13.85pt;width:21.85pt;height:21.7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　富山県社会福祉協議会ホームページ掲載　　　可　　・　　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（問合せ先）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u w:val="single"/>
              </w:rPr>
              <w:t>特別養護老人ホーム　○○○苑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u w:val="single"/>
              </w:rPr>
              <w:t>　　　　担当者：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u w:val="single"/>
              </w:rPr>
              <w:t>ハーティ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u w:val="single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（住　　所）　</w:t>
            </w: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  <w:t>930-0094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　富山市安住町○○－○○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（電話番号）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u w:val="single"/>
              </w:rPr>
              <w:t>（　０７６　　）４３２　－　６１２３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記入例の募集内容が新聞に掲載されると下記のようになり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5880735" cy="14147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</w:rPr>
                              <w:t>バスハイクの介助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特別養護老人ホーム○○○苑（富山市安住町）では、バスハイクで施設利用者の歩行介助、車椅子介助をしてくださるボランティアを募集しています。日時は５月２０日（火）午前９時～正午まで。行先は○○山公園（雨天中止）。募集人員は１０名、募集期限は５月７日（水）。問い合わせは同施設のハーティさん　電話０７６－４３２－６１２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111.4pt;mso-wrap-distance-left:9.05pt;mso-wrap-distance-right:9.05pt;mso-wrap-distance-top:0pt;mso-wrap-distance-bottom:0pt;margin-top:5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</w:rPr>
                        <w:t>バスハイクの介助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特別養護老人ホーム○○○苑（富山市安住町）では、バスハイクで施設利用者の歩行介助、車椅子介助をしてくださるボランティアを募集しています。日時は５月２０日（火）午前９時～正午まで。行先は○○山公園（雨天中止）。募集人員は１０名、募集期限は５月７日（水）。問い合わせは同施設のハーティさん　電話０７６－４３２－６１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E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0:24:00Z</dcterms:created>
  <dc:creator>後平 智孝</dc:creator>
  <dc:description/>
  <cp:keywords/>
  <dc:language>en-US</dc:language>
  <cp:lastModifiedBy>260331-03'</cp:lastModifiedBy>
  <cp:lastPrinted>2022-06-03T08:53:00Z</cp:lastPrinted>
  <dcterms:modified xsi:type="dcterms:W3CDTF">2022-06-03T00:33:00Z</dcterms:modified>
  <cp:revision>7</cp:revision>
  <dc:subject/>
  <dc:title>ボランティア情報提供文</dc:title>
</cp:coreProperties>
</file>